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/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27.12.2021 г.</w:t>
        <w:tab/>
        <w:tab/>
        <w:tab/>
        <w:t xml:space="preserve">                                                          № 13-68 р         </w:t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рловского сельского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9.12.2016 г. № 9-31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 Ор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Красноярского края</w:t>
        <w:br/>
        <w:t>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.20 Устава Орловского сельсовета Дзержинского района, Красноярского края, Орловский сельский Совет депутатов  РЕШИЛ: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15 Положения</w:t>
      </w:r>
      <w:r>
        <w:rPr/>
        <w:t xml:space="preserve"> 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15  Порядок формирования фонда оплаты труда выборных должностных лиц, осуществляющих свои полномочия на постоянной основе и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фонда оплаты труда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главы Орловского сельсовета, который формируется из  расчета 12-кратного среднемесячного размера денежного вознаграждения и 12-кратного среднемесячного размера денежного поощрения главы Орловского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змер фонда оплаты труда (за исключением главы Орловского сельсовета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м к ним местностях и иных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 При расчете размера фонда оплаты труда учитываются следующие средства для выплаты (в расчете на год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3827"/>
      </w:tblGrid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окладов, предусматриваемых при расчете предельного размера фонда оплаты труда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бщее количество должностных окладов, учитываемое при расчете размера фонда оплаты труда, установленное разделом 2 настоящего Порядка, увеличивается на 10 процентов для выплаты прем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предусматриваемый в соответствии с абзацем первым настоящего пункта, не может быть использован на иные цели.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 решения  возложить на бухгалтера Пастушенко Е.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 вступает в силу со дня, следующего за днем его официального опубликования в периодическом печатном издании «Депутатские вести» и распространяется на правоотношения, возникшие с 01.01.202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</w:t>
        <w:tab/>
        <w:tab/>
        <w:tab/>
        <w:t xml:space="preserve">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HTML1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sz w:val="16"/>
      <w:szCs w:val="16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4:00Z</dcterms:created>
  <dc:creator>Delikatova</dc:creator>
  <dc:description/>
  <cp:keywords/>
  <dc:language>en-US</dc:language>
  <cp:lastModifiedBy>Татьяна</cp:lastModifiedBy>
  <cp:lastPrinted>2019-09-27T09:45:00Z</cp:lastPrinted>
  <dcterms:modified xsi:type="dcterms:W3CDTF">2021-12-23T06:47:00Z</dcterms:modified>
  <cp:revision>103</cp:revision>
  <dc:subject/>
  <dc:title>Красноярский край</dc:title>
</cp:coreProperties>
</file>